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дошкольным образовательным учреждением «Сипавский детский сад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30 июля 2024 года по 26 августа 2024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Сипавский детский сад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дошкольного образовательного учреждения «Сипавский детский сад» установлены следующие наруш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нарушение части 16 статьи 94 Закона о контрактной системе проектами контрактов установлен порядок ведения претензионной переписки в письменной форме без использования ЕИС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нарушение пункта 2 части 1 статьи 33 Закона о контрактной системе описание объекта закупки содержит требования о выполнении работ в соответствии с недействующими нормативными правовыми актами и правилам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 В нарушение пункта 1 части 1 статьи 31, пункта 12 части 1 статьи 42 Закона о контрактной системе  в извещении о проведении аукциона    не установлено требование к участникам закупки о наличии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. В нарушение </w:t>
      </w:r>
      <w:hyperlink r:id="rId2">
        <w:r>
          <w:rPr>
            <w:rStyle w:val="InternetLink"/>
            <w:rFonts w:cs="Liberation Serif" w:ascii="Liberation Serif" w:hAnsi="Liberation Serif"/>
          </w:rPr>
          <w:t>пункта 20 части 1 статьи 42</w:t>
        </w:r>
      </w:hyperlink>
      <w:r>
        <w:rPr>
          <w:rFonts w:cs="Liberation Serif" w:ascii="Liberation Serif" w:hAnsi="Liberation Serif"/>
        </w:rPr>
        <w:t xml:space="preserve"> Закона о контрактной системе в извещениях о проведении аукциона  не указана информация о возможности одностороннего отказа от исполнения контракта в соответствии со </w:t>
      </w:r>
      <w:hyperlink r:id="rId3">
        <w:r>
          <w:rPr>
            <w:rStyle w:val="InternetLink"/>
            <w:rFonts w:cs="Liberation Serif" w:ascii="Liberation Serif" w:hAnsi="Liberation Serif"/>
          </w:rPr>
          <w:t>статьей 95</w:t>
        </w:r>
      </w:hyperlink>
      <w:r>
        <w:rPr>
          <w:rFonts w:cs="Liberation Serif" w:ascii="Liberation Serif" w:hAnsi="Liberation Serif"/>
        </w:rPr>
        <w:t xml:space="preserve"> Закона о контрактной системе, в то время как проектами контрактов к этим извещениям предусмотрена возможность одностороннего отказа от исполнения контрак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В нарушение пункта 2 части 6 статьи 45, части 4 статьи 96 Закона о контрактной системе при заключении контракта   в качестве обеспечения исполнения контракта принята независимая гарантия, которая не соответствует типовой форме, предусмотренной постановлением Правительства РФ от 08.11.2013 № 1005 – в независимой гарантии отсутствует номер телефона и адрес электронной почты Заказчи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>6. В нарушение  части 3 статьи 103 Закона о контрактной системе в срок позднее одного рабочего дня со дня, следующего за днем подписания документа о приемке, направлен в реестр контрактов и опубликован в ЕИС документ о приемке услуг, подписанный без использования ЕИС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>7. В нарушение  части 3 статьи 103 Закона о контрактной системе,  подпункта «б» пункта 15 Правил ведения реестра контрактов в срок позднее пяти рабочих дней со дня, следующего за днем оплаты Заказчиком поставленного товара, выполненной работы (ее результатов), оказанной услуги, направлен в реестр контрактов и опубликован в ЕИС документ об оплате поставленного товара, выполненной работы (ее результатов), оказанной услуги</w:t>
      </w:r>
      <w:r>
        <w:rPr>
          <w:rFonts w:eastAsia="Calibri" w:cs="Liberation Serif" w:ascii="Liberation Serif" w:hAnsi="Liberation Serif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</w:rPr>
        <w:t xml:space="preserve">8. В нарушение </w:t>
      </w:r>
      <w:r>
        <w:rPr>
          <w:rFonts w:cs="Liberation Serif" w:ascii="Liberation Serif" w:hAnsi="Liberation Serif"/>
        </w:rPr>
        <w:t>части 3 статьи 103 Закона о контрактной системе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рок позднее пяти рабочих дней со дня, следующего за днем оплаты Заказчиком поставленного товара, выполненной работы (ее результатов), оказанной услуги, направлен в реестр контрактов и опубликован в ЕИС документ об оплате поставленного товара, выполненной работы (ее результатов), оказанной услуги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9.  </w:t>
      </w:r>
      <w:r>
        <w:rPr>
          <w:rFonts w:eastAsia="Calibri" w:cs="Liberation Serif" w:ascii="Liberation Serif" w:hAnsi="Liberation Serif"/>
        </w:rPr>
        <w:t xml:space="preserve">В нарушение </w:t>
      </w:r>
      <w:r>
        <w:rPr>
          <w:rFonts w:cs="Liberation Serif" w:ascii="Liberation Serif" w:hAnsi="Liberation Serif"/>
        </w:rPr>
        <w:t>части 3 статьи 103 Закона о контрактной системе в срок позднее пяти рабочих дней направлена в реестр контрактов и опубликована в ЕИС информация о начислении неустоек (штрафов, пеней) в связи с ненадлежащим исполнением обязательств, предусмотренных контрактом, стороной контракта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0. В нарушение подпункта «п» пункта 10 Правил ведения реестра контрактов в Информации о контракте  в реестре контрактов ЕИС   не указаны сведения о возможности одностороннего отказа от исполнения контракта в соответствии со </w:t>
      </w:r>
      <w:hyperlink r:id="rId4">
        <w:r>
          <w:rPr>
            <w:rStyle w:val="InternetLink"/>
            <w:rFonts w:cs="Liberation Serif" w:ascii="Liberation Serif" w:hAnsi="Liberation Serif"/>
          </w:rPr>
          <w:t>статьей 95</w:t>
        </w:r>
      </w:hyperlink>
      <w:r>
        <w:rPr>
          <w:rFonts w:cs="Liberation Serif" w:ascii="Liberation Serif" w:hAnsi="Liberation Serif"/>
        </w:rPr>
        <w:t xml:space="preserve"> Закона о контрактной системе, в то время как контрактом предусмотрена  возможность одностороннего отказа от исполнения контрак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11. </w:t>
      </w:r>
      <w:r>
        <w:rPr>
          <w:rFonts w:eastAsia="Calibri" w:cs="Liberation Serif" w:ascii="Liberation Serif" w:hAnsi="Liberation Serif"/>
        </w:rPr>
        <w:t xml:space="preserve">Нарушены </w:t>
      </w:r>
      <w:r>
        <w:rPr>
          <w:rFonts w:cs="Liberation Serif" w:ascii="Liberation Serif" w:hAnsi="Liberation Serif"/>
        </w:rPr>
        <w:t xml:space="preserve"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, условиями контрактов (договоров), при оформлении </w:t>
      </w:r>
      <w:r>
        <w:rPr>
          <w:rFonts w:eastAsia="Calibri" w:cs="Liberation Serif" w:ascii="Liberation Serif" w:hAnsi="Liberation Serif"/>
        </w:rPr>
        <w:t>документов о приемке без использования Единой информационной системы</w:t>
      </w:r>
      <w:r>
        <w:rPr>
          <w:rFonts w:cs="Liberation Serif" w:ascii="Liberation Serif" w:hAnsi="Liberation Serif"/>
        </w:rPr>
        <w:t xml:space="preserve"> (Приложение №  1  к настоящему Акту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С</w:t>
      </w:r>
      <w:r>
        <w:rPr>
          <w:rFonts w:eastAsia="Calibri" w:cs="Liberation Serif" w:ascii="Liberation Serif" w:hAnsi="Liberation Serif"/>
        </w:rPr>
        <w:t xml:space="preserve"> единственным поставщиком по пункту 4 части 1 статьи 93 Закона о контрактной системе заключены договоры, которыми срок  оплаты установлен с нарушением положений части 13.1 статьи 34 Закона о контрактной системе  (при подписании документа о приемке без использования Единой информационной системы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704&amp;dst=2299" TargetMode="External"/><Relationship Id="rId3" Type="http://schemas.openxmlformats.org/officeDocument/2006/relationships/hyperlink" Target="https://login.consultant.ru/link/?req=doc&amp;base=LAW&amp;n=410704&amp;dst=101309" TargetMode="External"/><Relationship Id="rId4" Type="http://schemas.openxmlformats.org/officeDocument/2006/relationships/hyperlink" Target="https://login.consultant.ru/link/?req=doc&amp;base=LAW&amp;n=410704&amp;dst=1013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4-09-12T04:27:00Z</dcterms:modified>
  <cp:revision>70</cp:revision>
  <dc:subject/>
  <dc:title>Сведения о результатах </dc:title>
</cp:coreProperties>
</file>